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HI DEVELOPMENT AUTHORITY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NEL BRANCH – II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o.: F.8(17)09/PB-II/Seniority/</w:t>
        <w:tab/>
        <w:tab/>
        <w:tab/>
        <w:tab/>
        <w:t xml:space="preserve">      Dated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e tentative seniority list of forty six J.Es (Civil) was circulated vide circular no. F.8(17)09/PB-II/Seniority/1054 dt. 27.9.13, has been finalized and approved by the Commr. (Pers.). A copy of the same can be seen in the office of the following officers :-</w:t>
      </w:r>
    </w:p>
    <w:p>
      <w:pPr>
        <w:pStyle w:val="NoSpacing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ll Commissioners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ll Chief Engineers (Civil)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irector (Estt.) W/c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tice Board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cl.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nnexure ‘A’.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Anil Kumar Sahni)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y. Director (P)-II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 to:-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Commissioners, DDA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Chief Engineers(Civil), DDA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Directors, DDA. (Except Hort. Deptt.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Supdt. Engineers (Civil), DDA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rector (System) with the request to upload on the DDA’s  website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. Director (CR) and Vigilance Admn., DDA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.S. to E.M., DDA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ice Board.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tt. Director (P)-I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center" w:pos="8640" w:leader="none"/>
        </w:tabs>
        <w:jc w:val="righ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ANNEXURE-A</w:t>
      </w:r>
    </w:p>
    <w:p>
      <w:pPr>
        <w:pStyle w:val="Normal"/>
        <w:tabs>
          <w:tab w:val="clear" w:pos="720"/>
          <w:tab w:val="left" w:pos="1440" w:leader="none"/>
          <w:tab w:val="center" w:pos="8640" w:leader="none"/>
        </w:tabs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eniority List of JE (</w:t>
      </w:r>
      <w:r>
        <w:rPr>
          <w:b/>
        </w:rPr>
        <w:t>Civil</w:t>
      </w:r>
      <w:r>
        <w:rPr>
          <w:rFonts w:cs="Tahoma" w:ascii="Tahoma" w:hAnsi="Tahoma"/>
          <w:b/>
          <w:bCs/>
          <w:sz w:val="18"/>
          <w:szCs w:val="18"/>
          <w:u w:val="single"/>
        </w:rPr>
        <w:t>) based on merit through direct recruitment during 2012-13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953"/>
        <w:gridCol w:w="1243"/>
        <w:gridCol w:w="1361"/>
        <w:gridCol w:w="1042"/>
        <w:gridCol w:w="1210"/>
        <w:gridCol w:w="1411"/>
        <w:gridCol w:w="1531"/>
      </w:tblGrid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 No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niority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ther's Na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appointm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iploma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egre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re     Degr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 place of posting</w:t>
            </w:r>
          </w:p>
        </w:tc>
      </w:tr>
      <w:tr>
        <w:trPr>
          <w:trHeight w:val="8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sh Srivastav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L.M. Srivast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GD-1</w:t>
            </w:r>
          </w:p>
        </w:tc>
      </w:tr>
      <w:tr>
        <w:trPr>
          <w:trHeight w:val="8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veen Kumar Sharm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hyam Kr. Shar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0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.06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-13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mal Srivastav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Arun kr. Srivast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1708 dt. 9.11.1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tosh Kumar (Gen/OB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ahadeo Kum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644 dt. 23.4.13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ay Meena (Gen/S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hravan Kumar Mee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5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3.05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1292 dt. 31.7.13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kush Mishr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Girish Kumar Mish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8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07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504 dt. 2.4.13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epak Bhatt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Bhishmber Dutt Bhat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5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D.O.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esh Kumar (Gen/OB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Arvind Kum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5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e  Divn.-I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gesh Birl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Bali Ram Birl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1707 dt. 9.11.1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rabh Gupt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Prem Das Gup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.05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D-5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epak Kr. Sinha (Gen/OB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Binod Kum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2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1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D-12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ndresh Kumar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Ravindra Kum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6.06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GD-3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j Kumar Nagarwal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Hari Singh Nagarw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5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Te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1705 dt. 9.11.1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hul Yadav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Ram Gopal Yada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1732 dt. 14.11.1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hutosh Upadhyay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hiv Nath Upadhya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7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-4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od Anshuman (OB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Nagendra Pandi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0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gned vide E.O. No. 1081 dt. 31.7.1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ek Kumar (Gen/OB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Dayanand Pras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sant Kunj Sports Complex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tnya Chauhan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Narayan Singh Chauh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7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1706 dt. 9.11.1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il Kumar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ubhash Tripath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3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D-1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un Chari (Gen/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uresh Kumar Cha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.04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687 dt. 1.5.13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ish Kumar Gupt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Mohan Lal Gup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.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07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-8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hi Kesh Kumar (OB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Nakul Deo Prasad Yada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PD-10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hikesh  Kumar (Gen//OB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Narendra Pras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7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392 dt. 3.3.14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t Kumar (Gen/OB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Ram Kumar Sing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.07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/ M. Te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GD-4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esh Adity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ubash Kr Sinh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2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293 dt. 12.2.14</w:t>
            </w:r>
          </w:p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hok Lekhwani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Daulat Ra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0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D.O.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hishek Khatri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Devender Sing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2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05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D-5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shant Kumar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Mabasi L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06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D.O.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jeev Rai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Om Prakash Ra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10.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D-4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oj kr. Mishra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Dinesh Kr Mish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1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06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PR-II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hanesh Kumar (Gen/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Ranveer Sing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543 dt. 9.4.14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vam Kr Agrawal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hyam Lal Agraw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8.06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D-8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vi Kant Tiwari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hri Krishna Tiwa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rka Sports Complex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it Parashar (Ge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Radhe Shya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.06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PD-1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krant Singh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Pawanjeet Sing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09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o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D-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endra Kumar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Deo Pd.Choudha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365 dt. 25.2.14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hay Kr Choudhary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e Sh. Ganga Prasad Choudha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2.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101 dt. 17.1.14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chin Kumar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Netrapal Sing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D-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jun Lal Meena (S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hanker Lal Mee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.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6.06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-7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esh Uday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Bhanwar Lal Uda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igned vide E.O. No. 1620 dt.25.10.12</w:t>
            </w:r>
          </w:p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j Kumar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Patra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6.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06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o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st  Zone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kesh Kr Dev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Dev L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D-8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nish Kumar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Sukhbir Sing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07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o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D-2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jay Kr Sukeriya (S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Lal Chand Sukeriy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-11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uwan Chandra Singh (S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G.S. Dharmasatt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D-1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vindra Meena (S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. Krishan Gopal Mee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5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08.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ed as  Degree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2" w:leader="none"/>
                <w:tab w:val="left" w:pos="720" w:leader="none"/>
                <w:tab w:val="right" w:pos="2825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D-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d/-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ab/>
        <w:t>(Dy. Director) P.B.-II</w:t>
        <w:tab/>
        <w:t xml:space="preserve">                 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426"/>
    <w:pPr>
      <w:widowControl/>
      <w:bidi w:val="0"/>
      <w:spacing w:lineRule="auto" w:line="276" w:before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3654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65426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ListParagraph">
    <w:name w:val="List Paragraph"/>
    <w:basedOn w:val="Normal"/>
    <w:uiPriority w:val="34"/>
    <w:qFormat/>
    <w:rsid w:val="0036542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sz w:val="24"/>
      <w:szCs w:val="21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3</Words>
  <Characters>5321</Characters>
  <CharactersWithSpaces>6242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6:00Z</dcterms:created>
  <dc:creator>Acer</dc:creator>
  <dc:description/>
  <dc:language>en-US</dc:language>
  <cp:lastModifiedBy>DDA</cp:lastModifiedBy>
  <cp:lastPrinted>2014-04-16T11:20:00Z</cp:lastPrinted>
  <dcterms:modified xsi:type="dcterms:W3CDTF">2014-04-21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